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C.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U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…………………………………</w:t>
      </w:r>
    </w:p>
    <w:p>
      <w:pPr>
        <w:pStyle w:val="Normal"/>
        <w:rPr/>
      </w:pPr>
      <w:r>
        <w:rPr>
          <w:sz w:val="28"/>
          <w:szCs w:val="28"/>
        </w:rPr>
        <w:t>NR. ………/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EVERI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adevereste prin prezenta ca d-nul/d-na ……………………………născut(ă) la data de ………………… fiul (fiica) lui ………………. si a ………………….. a fost angajat(ă) la S.C. ……………………………………………………….. in baza contractului individual de muncă nr. ……………../…………………………, pe durată nedeterminată( determinată) in functia de ……………………….de la data de …………………. pină la data de ………………………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perioada lucrată a avut următoarele salarii negociat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</w:t>
      </w:r>
      <w:r>
        <w:rPr>
          <w:sz w:val="28"/>
          <w:szCs w:val="28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De la data de ………………… pină la data de………………… contractul de muncă a fost suspendat fiind …………………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data de ………………… i s-a desfăcut contractul de muncă conform art. ………. din Codul Muncii cu decizia nr. ………./……………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această perioadă a avut (nu a avut) ………………….concediu fără plată sau absente nemotiva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perioada lucrata s-au plat</w:t>
      </w:r>
      <w:r>
        <w:rPr>
          <w:sz w:val="28"/>
          <w:szCs w:val="28"/>
          <w:lang w:val="fr-FR"/>
        </w:rPr>
        <w:t>it cotele legale datorate la C.A.S, pensie suplimentara, somaj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Datele sunt conforme cu statele de plată originale aflate la sediul societat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eliberează prezenta adeverintă spre a-i servi la completarea vechimii in muncă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vanish/>
        </w:rPr>
      </w:pPr>
      <w:r>
        <w:rPr>
          <w:sz w:val="28"/>
          <w:szCs w:val="28"/>
        </w:rPr>
        <w:t>ANGAJATOR,</w:t>
        <w:tab/>
        <w:tab/>
        <w:tab/>
        <w:tab/>
        <w:tab/>
        <w:tab/>
        <w:tab/>
        <w:t>INTOCMIT,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/>
    <w:rPr>
      <w:rFonts w:ascii="Tahoma" w:hAnsi="Tahoma" w:cs="Tahoma"/>
      <w:sz w:val="28"/>
    </w:rPr>
  </w:style>
  <w:style w:type="paragraph" w:styleId="Indentcorptext3">
    <w:name w:val="Indent corp text 3"/>
    <w:basedOn w:val="Normal"/>
    <w:qFormat/>
    <w:pPr>
      <w:ind w:firstLine="698"/>
      <w:jc w:val="both"/>
    </w:pPr>
    <w:rPr>
      <w:sz w:val="28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42:00Z</dcterms:created>
  <dc:creator>*</dc:creator>
  <dc:description/>
  <dc:language>en-US</dc:language>
  <cp:lastModifiedBy>Catalin Craciun</cp:lastModifiedBy>
  <cp:lastPrinted>2008-02-07T15:17:00Z</cp:lastPrinted>
  <dcterms:modified xsi:type="dcterms:W3CDTF">2009-05-20T09:57:00Z</dcterms:modified>
  <cp:revision>16</cp:revision>
  <dc:subject/>
  <dc:title>INSPECTORATUL TERITORIAL DE MUNCA VRANCEA</dc:title>
</cp:coreProperties>
</file>